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575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52400</wp:posOffset>
                </wp:positionV>
                <wp:extent cx="47688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на «3» бал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текст, выполните 3 тестовых зада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на «4» бал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текст, выполните тестовые задания и составьте задание с кратким ответ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на «5»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текст, выполните тестовые задания и задания с кратким ответом! Составьте задание с кратким ответом по тексту и тестовое зад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63.5pt;mso-wrap-distance-left:9.05pt;mso-wrap-distance-right:9.05pt;mso-wrap-distance-top:0pt;mso-wrap-distance-bottom:0pt;margin-top:1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 на «3» бал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читайте текст, выполните 3 тестовых зада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на «4» бал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читайте текст, выполните тестовые задания и составьте задание с кратким ответо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 на «5» 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читайте текст, выполните тестовые задания и задания с кратким ответом! Составьте задание с кратким ответом по тексту и тестовое зад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30:00Z</dcterms:created>
  <dc:creator>Admin</dc:creator>
  <dc:description/>
  <cp:keywords/>
  <dc:language>en-US</dc:language>
  <cp:lastModifiedBy>Admin</cp:lastModifiedBy>
  <dcterms:modified xsi:type="dcterms:W3CDTF">2014-03-09T13:38:00Z</dcterms:modified>
  <cp:revision>1</cp:revision>
  <dc:subject/>
  <dc:title> </dc:title>
</cp:coreProperties>
</file>